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03" w:type="dxa"/>
        <w:jc w:val="left"/>
        <w:tblInd w:w="36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</w:tblGrid>
      <w:tr>
        <w:trPr>
          <w:trHeight w:val="1757" w:hRule="atLeast"/>
        </w:trPr>
        <w:tc>
          <w:tcPr>
            <w:tcW w:w="17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489075" cy="1020445"/>
                  <wp:effectExtent l="0" t="0" r="0" b="0"/>
                  <wp:docPr id="1" name="GERB_UD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ERB_UD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07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center"/>
        <w:rPr/>
      </w:pPr>
      <w:r>
        <w:rPr>
          <w:bCs/>
        </w:rPr>
        <w:t xml:space="preserve">  </w:t>
      </w:r>
      <w:r>
        <w:rPr/>
        <w:t>АДМИНИСТРАЦИЯ МУНИЦИПАЛЬНОГО ОБРАЗОВАНИЯ «БАЛЕЗИН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«БАЛЕЗИНО» МУНИЦИПАЛ КЫЛДЫТЭТЛЭН АДМИНИСТРАЦИЕЗ </w:t>
      </w:r>
    </w:p>
    <w:p>
      <w:pPr>
        <w:pStyle w:val="FR1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СТАНОВЛЕНИЕ</w:t>
      </w:r>
    </w:p>
    <w:p>
      <w:pPr>
        <w:pStyle w:val="FR1"/>
        <w:tabs>
          <w:tab w:val="clear" w:pos="708"/>
          <w:tab w:val="left" w:pos="73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 апреля 2012 года</w:t>
        <w:tab/>
        <w:t xml:space="preserve">      № 3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5527" w:firstLine="426"/>
        <w:jc w:val="both"/>
        <w:rPr>
          <w:bCs/>
        </w:rPr>
      </w:pPr>
      <w:r>
        <w:rPr>
          <w:bCs/>
        </w:rPr>
        <w:t>О временном ограничении движения  транспортных средств на автомобильных дорогах местного значения в весенний период 2012 года на территории МО «Балезинское»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целях сохранности автомобильных дорог местного значения в весенний период неблагоприятных сезонных природно-климатических условий в 2012 году (далее - весенний период 2012 года), при которых снижается несущая способность конструктивных элементов автомобильных дорог, в соответствии с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10 декабря 1995 года № 196-ФЗ «О безопасности дорожного движения», постановлением Совета Министров РСФСР от 5 марта 1969 года № 129 «Об утверждении Правил по охране автомобильных дорог и дорожных сооружений», на основании  пункта 5 статьи 7, пункта 4 статьи 38 Устава муниципального образования «Балезинское» </w:t>
      </w: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1. Временно, с 15 апреля 2012 года по 14 мая 2012 года включительно, сроком на 30 дней, ограничить проезд по проезжей части улично-дорожной сети посёлка Балезино всех видов транспортных средств с разрешённой максимальной массой 10 тонн и выше, грузовых автомобилей повышенной проходимости, тракторов всех марок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Рекомендовать в указанный период владельцам транспортных средств массой до 10 тонн, в том числе легковых автомобилей с повышенной проходимостью, максимально ограничить движение по внутрипоселковым дорогам с песчано-гравийным и грунтовым покрыт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2. Разрешить проезд по пропускам транспортным средствам, осуществляющим перевозки продовольствия, лекарственных препаратов, горюче-смазочных материалов, почты, семенного фонда, саженцев лесонасаждений, минеральных удобрений, комбикормов, сельскохозяйственных животных и птицы, сельскохозяйственной техники, запасных частей, грузов, необходимых для предотвращения и (или) ликвидации последствий стихийных бедствий или иных чрезвычайных происшествий, а также иным транспортным средствам при обосновании перевозчиками необходимости безотлагательного проезда, исходя из текущего транспортно-эксплуатационного состояния автомобильных дорог местного значения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Пропуска на указанные виды перевозок выдаются администрацией МО «Балезинское» на безвозмездной основе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Главному специалисту-эксперту администрации МО «Балезинское» Ситникову А .Л.  изготовить и организовать выдачу бланков пропуск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3. Предложить руководителям предприятий, организаций в срок до 15 апреля 2012 года обеспечить завоз на весенний период необходимого количества сырья, материалов, оборудования, семян, удобрений, товаров для торгующих организаций, топлива и горюче-смазочных материалов, а также других важнейших для жизнеобеспечения груз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993" w:leader="none"/>
        </w:tabs>
        <w:ind w:left="0" w:firstLine="426"/>
        <w:jc w:val="both"/>
        <w:rPr/>
      </w:pPr>
      <w:r>
        <w:rPr/>
        <w:t>Движение транспортных средств, осуществляющих международные автомобильные перевозки грузов, перевозка пассажиров автобусами, в том числе международная, осуществляются без получения пропусков в период действия временного ограничения движ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5. Предложить Балезинскому отделу Управления государственной инспекции безопасности дорожного движения Министерства внутренних дел по Удмуртской Республике организовать систематический контроль за соблюдением временного ограничения движения транспортных средств, указанных в пункте 1 настоящего Постановления на дорогах местного значения, оказать содействие администрации МО «Балезинское» в выполнении настоящего Постановления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>6. Информировать через средства массовой информации пользователей автомобильных дорог об условиях движения транспортных средств по  автомобильным дорогам местного значения в весенний период 2012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426"/>
        <w:jc w:val="both"/>
        <w:rPr/>
      </w:pPr>
      <w:r>
        <w:rPr/>
        <w:t xml:space="preserve">7. Установить дорожные знаки 6.18.3, 6.18.2 на перекрёстках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- ул. Калинина и ул. Русских; </w:t>
      </w:r>
    </w:p>
    <w:p>
      <w:pPr>
        <w:pStyle w:val="Normal"/>
        <w:ind w:firstLine="426"/>
        <w:jc w:val="both"/>
        <w:rPr/>
      </w:pPr>
      <w:r>
        <w:rPr/>
        <w:t xml:space="preserve">- ул. Кирова и ул. Сибирская. 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firstLine="426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 xml:space="preserve">образования  «Балезинское»                                                       Н. И .Власов                                                   </w:t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07:27:00Z</dcterms:created>
  <dc:creator>user</dc:creator>
  <dc:description/>
  <cp:keywords/>
  <dc:language>en-US</dc:language>
  <cp:lastModifiedBy>Administrator</cp:lastModifiedBy>
  <cp:lastPrinted>2012-04-06T11:39:00Z</cp:lastPrinted>
  <dcterms:modified xsi:type="dcterms:W3CDTF">2012-04-06T07:39:00Z</dcterms:modified>
  <cp:revision>15</cp:revision>
  <dc:subject/>
  <dc:title> </dc:title>
</cp:coreProperties>
</file>